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ravném ZŠ - š.k. 2023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ědy se dováží z naší provozovny ŠJ MŠ Němčice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Na obědy se děti přihlašují závaznou přihláškou (vyplní jejich zák. zástupce), kterou obdrží první den nástupu do školy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Cena obědu se odvíjí od zařazení dětí do kategorie</w:t>
      </w:r>
      <w:r>
        <w:rPr>
          <w:sz w:val="32"/>
          <w:szCs w:val="32"/>
        </w:rPr>
        <w:t xml:space="preserve"> ( do věkových skupin jsou strávníci zařazováni na dobu školního roku, ve kterém dosahují věku podle přílohy č. 2 k vyhlášce č. 107/2005 Sb., o školním stravování. Školní rok začíná 1.9. a končí 31.8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Cena obědu pro děti kategorie 7 –  10 roků </w:t>
        <w:tab/>
        <w:tab/>
        <w:tab/>
        <w:t>32,- Kč</w:t>
      </w:r>
    </w:p>
    <w:p>
      <w:pPr>
        <w:pStyle w:val="Normal"/>
        <w:rPr/>
      </w:pPr>
      <w:r>
        <w:rPr>
          <w:b/>
          <w:sz w:val="32"/>
          <w:szCs w:val="32"/>
        </w:rPr>
        <w:t>Cena obědu pro děti kategorie 11 – 15 roků</w:t>
        <w:tab/>
        <w:tab/>
        <w:tab/>
        <w:t>34,- Kč</w:t>
      </w:r>
    </w:p>
    <w:p>
      <w:pPr>
        <w:pStyle w:val="Normal"/>
        <w:rPr/>
      </w:pPr>
      <w:r>
        <w:rPr>
          <w:b/>
          <w:sz w:val="32"/>
          <w:szCs w:val="32"/>
        </w:rPr>
        <w:t xml:space="preserve">Forma úhrady stravného : </w:t>
      </w:r>
      <w:r>
        <w:rPr>
          <w:sz w:val="32"/>
          <w:szCs w:val="32"/>
        </w:rPr>
        <w:t xml:space="preserve"> převodem z účtu (rodič napíše do poznámky jméno dítěte, var. symbol ) nebo hotově po domluv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pozorňujeme, že dle školského zákona č.561/2004 Sb.,§ 119 se uskutečňuje školní stravování žáků pouze v době jejich pobytu ve škole. To znamená, že v případě absence žáka musí být oběd odhlášen. Podle Vyhlášky č. 107/2005 Sb., může dítě za sníženou úhradu odebrat stravu pouze první den nemoci (neplánované nepřítomnosti), jinak může být doúčtována úhrada za přípravu oběda do plné výš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tj.  věcnou i mzdovou režii 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hlašování obědů</w:t>
      </w:r>
      <w:r>
        <w:rPr>
          <w:sz w:val="32"/>
          <w:szCs w:val="32"/>
        </w:rPr>
        <w:t xml:space="preserve"> : v den, kdy dítě onemocní si může rodič oběd vyzvednout do jídlonosiče</w:t>
      </w:r>
      <w:r>
        <w:rPr>
          <w:b/>
          <w:sz w:val="32"/>
          <w:szCs w:val="32"/>
        </w:rPr>
        <w:t xml:space="preserve"> od 11.30 hod. – 11.45 hod. ve školní jídelně</w:t>
      </w:r>
      <w:r>
        <w:rPr>
          <w:sz w:val="32"/>
          <w:szCs w:val="32"/>
        </w:rPr>
        <w:t>( z důvodu, že nelze pouštět cizí osoby do školy, zvonit na zvonek školník a paní vrátná oběd donese)</w:t>
      </w:r>
    </w:p>
    <w:p>
      <w:pPr>
        <w:pStyle w:val="Normal"/>
        <w:rPr/>
      </w:pPr>
      <w:r>
        <w:rPr>
          <w:sz w:val="32"/>
          <w:szCs w:val="32"/>
        </w:rPr>
        <w:t>Obědy na další den se odhlašují na tel. čísle</w:t>
      </w:r>
      <w:r>
        <w:rPr>
          <w:b/>
          <w:sz w:val="32"/>
          <w:szCs w:val="32"/>
        </w:rPr>
        <w:t xml:space="preserve"> školní jídelny 720518413 </w:t>
      </w:r>
      <w:r>
        <w:rPr>
          <w:sz w:val="32"/>
          <w:szCs w:val="32"/>
        </w:rPr>
        <w:t xml:space="preserve">nejpozději </w:t>
      </w:r>
      <w:r>
        <w:rPr>
          <w:b/>
          <w:sz w:val="32"/>
          <w:szCs w:val="32"/>
        </w:rPr>
        <w:t>do 14.3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le vyhlášky o školním stravování se stravné vybírá měsíc předem (stravné za září budeme vybírat první týden v měsíci září a koncem měsíce budeme vybírat na měsíc říjen). Rodiče budou informováni o částce ( děti dostávají lístky, kde je částka vyčíslena) a musí částku uhradit i když  dítě není momentálně ve škole. </w:t>
      </w:r>
    </w:p>
    <w:p>
      <w:pPr>
        <w:pStyle w:val="Normal"/>
        <w:rPr/>
      </w:pPr>
      <w:r>
        <w:rPr>
          <w:sz w:val="32"/>
          <w:szCs w:val="32"/>
        </w:rPr>
        <w:t>Stravné hotově vybíráme jen výjimečně po domluv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5:00Z</dcterms:created>
  <dc:creator>Skolka</dc:creator>
  <dc:description/>
  <cp:keywords/>
  <dc:language>en-US</dc:language>
  <cp:lastModifiedBy>zsnemcice@gmail.com</cp:lastModifiedBy>
  <cp:lastPrinted>2023-08-25T11:03:00Z</cp:lastPrinted>
  <dcterms:modified xsi:type="dcterms:W3CDTF">2023-08-28T10:25:00Z</dcterms:modified>
  <cp:revision>2</cp:revision>
  <dc:subject/>
  <dc:title>Informace o stravném ZŠ</dc:title>
</cp:coreProperties>
</file>